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jc w:val="both"/>
        <w:rPr>
          <w:b/>
          <w:b/>
        </w:rPr>
      </w:pPr>
      <w:r>
        <w:rPr>
          <w:b/>
        </w:rPr>
        <w:t xml:space="preserve">VALITSIJAMIESTEN ehdotus 3/2009 kirkkohallituksen määräaikaisen jäsenen valitsemiseksi </w:t>
      </w:r>
    </w:p>
    <w:p>
      <w:pPr>
        <w:pStyle w:val="Normal"/>
        <w:ind w:left="5216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16" w:firstLine="4"/>
        <w:jc w:val="right"/>
        <w:rPr/>
      </w:pPr>
      <w:r>
        <w:rPr/>
        <w:t>Asianro 2008-00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  <w:t xml:space="preserve">Kirkolliskokous lähetti täysistunnossaan 7. toukokuuta 2009 valitsijamiehille valmisteltavaksi kirkkohallituksen määräaikaisen jäsenen vaalin. Kirkolliskokouksen työjärjestyksen 9 §:n mukaan valitsijamiesten tehtävänä on tehdä kirkolliskokoukselle ehdotus kirkkohallituksen jäsenten valitsemisesta. 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  <w:t>Kokouksessaan 7.5.2009 valitsijamiehet päättivät ehdottaa kirkkohallituksen määräaikaiseksi pappisjäseneksi ehdokasta Mikkelin hiippakunnasta, jota myös Pekka Huokuna edusti.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  <w:t xml:space="preserve">Valitsijamiehet yksimielisesti ehdottavat, että kirkkohallituksen määräaikaiseksi pappisjäseneksi Pekka Huokunan tilalle jäljellä olevaksi toimikaudeksi 1.6.2009–31.5.2012 valitaan lääninrovasti, kirkkoherra Jari Pennanen. 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  <w:t>Turussa 7. toukokuuta 2009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2155" w:right="140" w:firstLine="1247"/>
        <w:jc w:val="both"/>
        <w:rPr/>
      </w:pPr>
      <w:r>
        <w:rPr/>
        <w:t xml:space="preserve">Valitsijamiesten puolesta 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/>
      </w:pPr>
      <w:r>
        <w:rPr/>
        <w:t>Eero Huovinen</w:t>
        <w:tab/>
        <w:tab/>
        <w:tab/>
        <w:tab/>
        <w:t xml:space="preserve">Tuija Korva </w:t>
      </w:r>
    </w:p>
    <w:p>
      <w:pPr>
        <w:pStyle w:val="Normal"/>
        <w:ind w:left="851" w:right="140" w:hanging="0"/>
        <w:jc w:val="both"/>
        <w:rPr/>
      </w:pPr>
      <w:r>
        <w:rPr/>
        <w:t xml:space="preserve">puheenjohtaja </w:t>
        <w:tab/>
        <w:tab/>
        <w:tab/>
        <w:tab/>
        <w:t>sihteeri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left="851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0:00Z</dcterms:created>
  <dc:creator>kokous</dc:creator>
  <dc:description/>
  <dc:language>en-US</dc:language>
  <cp:lastModifiedBy>evl-lja</cp:lastModifiedBy>
  <cp:lastPrinted>2009-05-07T14:52:00Z</cp:lastPrinted>
  <dcterms:modified xsi:type="dcterms:W3CDTF">2009-10-21T13:30:00Z</dcterms:modified>
  <cp:revision>2</cp:revision>
  <dc:subject/>
  <dc:title>VALITSIJAMIESTEN ehdotus 1/2009 toiminnallisen osaston johtajana toimivan kirkkoneuvoksen valitsemiseksi</dc:title>
</cp:coreProperties>
</file>